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 xml:space="preserve">№ </w:t>
      </w:r>
      <w:r>
        <w:rPr>
          <w:b w:val="false"/>
          <w:i/>
          <w:sz w:val="24"/>
        </w:rPr>
        <w:t>5-1326-1201/2025</w:t>
      </w:r>
    </w:p>
    <w:p>
      <w:pPr>
        <w:pStyle w:val="Heading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1 апреля 2025 года</w:t>
        <w:tab/>
        <w:tab/>
        <w:tab/>
        <w:tab/>
        <w:t xml:space="preserve">   п. Солнечный, Сургутский район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– Югры Патрин Андрей Геннадьевич, находящийся по адресу: ул. Строителей, 7А, п. Солнечный, Сургутский район, ХМАО-Югр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Пархомчука В.В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рхомчука Василия Владимировича, ***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6.10.2024 года, Пархомчук В.В., по адресу: *** не уплатил в установленный ст. 32.2 КоАП РФ срок административный штраф в размере 30000 рублей, назначенный постановлением *** от 01.08.2024 года по делу об административном правонарушении, предусмотренном ч.3 ст.12.8 КоАП РФ. В отношении Пархомчука В.В. составлен протокол об административном правонарушении, предусмотренном ч. 1 ст. 20.2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архомчук В.В. в судебном заседании вину в совершении правонарушения признал полностью, ходатайств, отводов не заявлял, пояснил, что на сегодня штраф не уплатил, инвалидом не явля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Пархомчука В.В. в совершении правонарушения подтверждается материалами дела: протоколом от 28.03.2025 года, копией постановления № *** от 01.08.2024 года по делу об административном правонарушении, предусмотренном ч.3 ст.12.8 КоАП РФ, копией постановления о возбуждении исполнительного производств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еяние Пархомчука В.В. подлежит квалификации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исключающих производство по делу, не имеетс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ами, смягчающими административную ответственность Пархомчука В.В. являются признание вины и наличие двух несовершеннолетних детей у виновног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, отягчающих административную ответственность Пархомчука В.В.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административного наказания учитывается характер совершенного Пархомчуком В.В. административного правонарушения, личность виновного, его имущественное положение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С учетом личности Пархомчука В.В. считаю необходимым назначить ему наказание в виде обязательных работ, так как иное, менее строгое наказание не сможет в полной мере обеспечить достижение целей административного наказания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Оснований, препятствующих назначению наказания в виде обязательных работ Пархомчуку В.В., предусмотренных ч. 3 ст. 3.13 КоАП РФ, в судебном заседании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 и руководствуясь ст. ст. 29.9-29.11 КоАП РФ, мировой судь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знать Пархомчука Василия Владимиро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наказани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виде </w:t>
      </w:r>
      <w:r>
        <w:rPr>
          <w:color w:val="000000"/>
          <w:sz w:val="28"/>
          <w:szCs w:val="28"/>
        </w:rPr>
        <w:t>обязательных работ на срок двадцать часов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– Югры в течение 10 дней со дня вручения или получения копии постанов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</w:t>
        <w:tab/>
        <w:tab/>
        <w:tab/>
        <w:tab/>
        <w:tab/>
        <w:tab/>
        <w:tab/>
        <w:tab/>
        <w:t xml:space="preserve">        А.Г. Патр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61" w:right="136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